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18"/>
          <w:szCs w:val="18"/>
        </w:rPr>
        <w:t>Судебный участок № 2 Белоярского судебного района ХМАО-Югры</w:t>
      </w:r>
    </w:p>
    <w:p>
      <w:pPr>
        <w:pStyle w:val="Heading1"/>
        <w:jc w:val="center"/>
        <w:rPr/>
      </w:pPr>
      <w:r>
        <w:rPr>
          <w:iCs/>
          <w:sz w:val="18"/>
          <w:szCs w:val="18"/>
        </w:rPr>
        <w:t xml:space="preserve">  </w:t>
      </w:r>
      <w:r>
        <w:rPr>
          <w:iCs/>
          <w:sz w:val="18"/>
          <w:szCs w:val="18"/>
        </w:rPr>
        <w:t>микрорайон Мирный, дом 12 В, город Белоярский, ХМАО-Югра, Тюменская область, 6281632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ло № 5-198-0102/2025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1 марта 2025 года                                                                                  город Белоярский ХМАО-Юг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2 Белоярского судебного района Ханты-Мансийского автономного округа-Югры Сварцев ***</w:t>
      </w:r>
    </w:p>
    <w:p>
      <w:pPr>
        <w:pStyle w:val="Normal"/>
        <w:tabs>
          <w:tab w:val="clear" w:pos="708"/>
          <w:tab w:val="left" w:pos="3544" w:leader="none"/>
        </w:tabs>
        <w:ind w:right="-5" w:hanging="0"/>
        <w:jc w:val="both"/>
        <w:rPr/>
      </w:pPr>
      <w:r>
        <w:rPr>
          <w:sz w:val="24"/>
          <w:szCs w:val="24"/>
        </w:rPr>
        <w:t xml:space="preserve">рассмотрев дело об административном правонарушении, предусмотренном ч.2 ст. 17.3 Кодекса Российской Федерации об административных правонарушениях, в отношении Бабинцева ******* **********, ************** года рождения, уроженца ********************, гражданина Российской Федерации, паспорт **** № ******, выдан ******** года УМВД России по ХМАО - Югре, имеющего среднее образование, не работающего, зарегистрированного и фактически проживающего по адресу: ХМАО – Югра, город Белоярский, * микрорайон, дом *, квартира *, ранее не привлекавшегося к административной ответственности за совершение аналогичного административного правонарушения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абинцев *** не исполнил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, при следующих обстоятельствах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8.03.2025 года в 09 часов 45 минут, Бабинцев *** находился в здании судебных участков № 1 и № 2 Белоярского судебного района Ханты-Мансийского автономного округа - Югры, расположенного по адресу: ХМАО-Югра, город Белоярский, микрорайон Мирный, дом *, в состоянии алкогольного опьянения, имел запах алкоголя изо рта, шаткую походку, тем самым нарушил п. 2.12 Правил пребывания посетителей в здании судебных участков № 1 и № 2 Белоярского судебного района Ханты-Мансийского автономного округа - Югры. На неоднократные законные требования судебного пристава по</w:t>
      </w:r>
      <w:r>
        <w:rPr>
          <w:color w:val="333333"/>
          <w:sz w:val="24"/>
          <w:szCs w:val="24"/>
          <w:shd w:fill="FFFFFF" w:val="clear"/>
        </w:rPr>
        <w:t xml:space="preserve"> обеспечению установленного порядка деятельности судов</w:t>
      </w:r>
      <w:r>
        <w:rPr>
          <w:sz w:val="24"/>
          <w:szCs w:val="24"/>
        </w:rPr>
        <w:t>, о прекращении противоправных действий не реагирова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удебное заседание Бабинцев *** </w:t>
      </w:r>
      <w:r>
        <w:rPr>
          <w:sz w:val="24"/>
          <w:szCs w:val="24"/>
          <w:shd w:fill="FFFFFF" w:val="clear"/>
        </w:rPr>
        <w:t>не явился, о дате, времени и месте рассмотрения дела извещен надлежащим образом, о причинах неявки суд не уведомил, ходатайств о рассмотрении административного дела в его отсутствие не предоставил.</w:t>
      </w:r>
    </w:p>
    <w:p>
      <w:pPr>
        <w:pStyle w:val="Normal"/>
        <w:ind w:firstLine="7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и таких обстоятельствах, в соответствии с ч. 2 ст. 25.1 Кодекса Российской Федерации об административных правонарушениях суд определил рассмотреть дело об административном правонарушении в отсутствии Бабинцева ***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следовав представленные в суд доказательства и иные материалы дела, суд приходит к выводу, что виновность Бабинцева *** в совершении административного правонарушения нашла свое подтверждение и подтверждается совокупностью исследованных судом следующих доказательст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токолом об административном правонарушении № 10/25/86002-АП от 28.03.2025 года, содержание которого, аналогично описательной части постановления. Из протокола также следует, что процессуальные права, предусмотренные ст. 25.1 Кодекса Российской Федерации об административных правонарушениях, и положения статьи 51 Конституции Российской Федерации Бабинцеву *** разъяснены, с протоколом ознакомлен, копию протокола получил, что подтверждается его подписью в соответствующих графах протокол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портом младшего судебного пристава ОУПДС отделения судебных приставов по г. Белоярскому младшего лейтенанта внутренней службы Захарова *** с описанием, аналогичным описательной части настоящего постановл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пией правил пребывания посетителей в здании судебных участков № 1 и № 2 Белоярского судебного района Ханты-Мансийского автономного округа - Югр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том медицинского освидетельствования на состояние опьянения (алкогольного, наркотического или иного токсического) № 123 от 28.03.2025 года, согласно которого у Бабинцева *** установлено состояние опьян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 считает, что указанные выше письменные доказательства добыты без существенных нарушений норм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азательства по делу суд оценивает в их совокупности, оснований сомневаться в объективности и достоверности указанных выше доказательств у суда не имеется, доказательств, их опровергающих, суду не представлено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их-либо существенных нарушений, безусловно влекущих за собой прекращение производства по делу, судом не установлено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овав изложенные выше доказательства, суд считает, что вина Бабинцева *** установлена и доказана, действия его суд квалифицирует по ч. 2 ст. 17.3 Кодекса Российской Федерации об административных правонарушениях,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Назначая Бабинцеву *** наказание, суд учитывает характер совершенного им </w:t>
      </w:r>
      <w:r>
        <w:rPr>
          <w:spacing w:val="-2"/>
          <w:sz w:val="24"/>
          <w:szCs w:val="24"/>
        </w:rPr>
        <w:t xml:space="preserve">административного правонарушения, личность виновного, а также то, что ранее </w:t>
      </w:r>
      <w:r>
        <w:rPr>
          <w:sz w:val="24"/>
          <w:szCs w:val="24"/>
        </w:rPr>
        <w:t xml:space="preserve">Бабинцев *** </w:t>
      </w:r>
      <w:r>
        <w:rPr>
          <w:spacing w:val="-2"/>
          <w:sz w:val="24"/>
          <w:szCs w:val="24"/>
        </w:rPr>
        <w:t>не привлекался к административной ответственности за совершение однородных административных правонарушений.</w:t>
      </w:r>
    </w:p>
    <w:p>
      <w:pPr>
        <w:pStyle w:val="21"/>
        <w:tabs>
          <w:tab w:val="clear" w:pos="708"/>
          <w:tab w:val="left" w:pos="0" w:leader="none"/>
          <w:tab w:val="left" w:pos="9072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1"/>
        <w:tabs>
          <w:tab w:val="clear" w:pos="708"/>
          <w:tab w:val="left" w:pos="0" w:leader="none"/>
          <w:tab w:val="left" w:pos="9072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знать Бабинцева ******* ********** виновным в совершении административного правонарушения, предусмотренного ч. 2 ст. 17.3 Кодекса Российской Федерации об административных правонарушениях, и назначить ему наказание в виде административного штрафа в размере 1 000 (одна тысяча)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bileonline.garant.ru/" \l "/document/12125267/entry/32201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ями 1.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bileonline.garant.ru/" \l "/document/12125267/entry/30201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1.3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bileonline.garant.ru/" \l "/document/12125267/entry/30201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1.4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статьи 32.2 Кодекса Российской Федерации об административных правонарушениях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rPr/>
      </w:pPr>
      <w:r>
        <w:rPr>
          <w:sz w:val="24"/>
          <w:szCs w:val="24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,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08080)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ИНН 8601073664; КПП 860101001; КБК 72011601173019000140; ОКТМО 71811000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РКЦ г. Ханты-Мансийск счёт № 03100643000000018700 БИК 007162163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Кор.счет 40102810245370000007 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ИН 0412365400305001982517100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Разъяснить </w:t>
      </w:r>
      <w:r>
        <w:rPr>
          <w:sz w:val="24"/>
          <w:szCs w:val="24"/>
        </w:rPr>
        <w:t>Бабинцеву *** что в соответствии с ч.1 ст. 20.25 Кодекса Российской Федерации об административных правонарушениях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десяти дней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  *** Сварцев</w:t>
      </w:r>
    </w:p>
    <w:sectPr>
      <w:type w:val="nextPage"/>
      <w:pgSz w:w="11906" w:h="16838"/>
      <w:pgMar w:left="992" w:right="425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